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 TUYÊN TRUYỀN VỀ HỘI NHẬP KINH TẾ QUỐC T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ài liệu gửi kèm theo Công văn số:         /TTCS-TT ngày     /12/2020</w:t>
      </w:r>
      <w:r>
        <w:rPr>
          <w:rFonts w:cs="Times New Roman" w:ascii="Times New Roman" w:hAnsi="Times New Roman"/>
          <w:sz w:val="26"/>
          <w:szCs w:val="26"/>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bối cảnh hội nhập kinh tế toàn cầu, mở rộng tự do hóa thương mại, làn sóng ký kết các Hiệp định thương mại tự do (FTA) đang trở nên mạnh mẽ trên khắp thế giới và trở thành một xu thế mới trong quan hệ kinh tế quốc tế. Không nằm ngoài xu thế đó, trong những năm qua Việt Nam đã rất nỗ lực, tích cực tham gia ký kết nhiều Hiệp định FTA, mở ra nhiều cơ hội phát triển kinh tế - xã hội.</w:t>
      </w:r>
    </w:p>
    <w:p>
      <w:pPr>
        <w:pStyle w:val="Normal"/>
        <w:spacing w:lineRule="exact" w:line="360"/>
        <w:ind w:firstLine="720"/>
        <w:jc w:val="both"/>
        <w:rPr/>
      </w:pPr>
      <w:r>
        <w:rPr>
          <w:rFonts w:cs="Times New Roman" w:ascii="Times New Roman" w:hAnsi="Times New Roman"/>
          <w:b/>
          <w:sz w:val="28"/>
          <w:szCs w:val="28"/>
        </w:rPr>
        <w:t>1. Thực trạng tham gia FTA của Việt Nam</w:t>
      </w:r>
    </w:p>
    <w:p>
      <w:pPr>
        <w:pStyle w:val="Normal"/>
        <w:spacing w:lineRule="exact" w:line="360"/>
        <w:ind w:firstLine="720"/>
        <w:jc w:val="both"/>
        <w:rPr/>
      </w:pPr>
      <w:r>
        <w:rPr>
          <w:rFonts w:cs="Times New Roman" w:ascii="Times New Roman" w:hAnsi="Times New Roman"/>
          <w:bCs/>
          <w:color w:val="000000"/>
          <w:spacing w:val="-4"/>
          <w:sz w:val="28"/>
          <w:szCs w:val="28"/>
          <w:shd w:fill="FFFFFF" w:val="clear"/>
        </w:rPr>
        <w:t>Hiệp định thương mại tự do</w:t>
      </w:r>
      <w:r>
        <w:rPr>
          <w:rFonts w:cs="Times New Roman" w:ascii="Times New Roman" w:hAnsi="Times New Roman"/>
          <w:color w:val="000000"/>
          <w:spacing w:val="-4"/>
          <w:sz w:val="28"/>
          <w:szCs w:val="28"/>
          <w:shd w:fill="FFFFFF" w:val="clear"/>
        </w:rPr>
        <w:t> (</w:t>
      </w:r>
      <w:r>
        <w:rPr>
          <w:rFonts w:cs="Times New Roman" w:ascii="Times New Roman" w:hAnsi="Times New Roman"/>
          <w:bCs/>
          <w:color w:val="000000"/>
          <w:spacing w:val="-4"/>
          <w:sz w:val="28"/>
          <w:szCs w:val="28"/>
          <w:shd w:fill="FFFFFF" w:val="clear"/>
        </w:rPr>
        <w:t>FTA</w:t>
      </w:r>
      <w:r>
        <w:rPr>
          <w:rFonts w:cs="Times New Roman" w:ascii="Times New Roman" w:hAnsi="Times New Roman"/>
          <w:color w:val="000000"/>
          <w:spacing w:val="-4"/>
          <w:sz w:val="28"/>
          <w:szCs w:val="28"/>
          <w:shd w:fill="FFFFFF" w:val="clear"/>
        </w:rPr>
        <w:t>) là một </w:t>
      </w:r>
      <w:hyperlink r:id="rId2">
        <w:r>
          <w:rPr>
            <w:rStyle w:val="InternetLink"/>
            <w:rFonts w:cs="Times New Roman" w:ascii="Times New Roman" w:hAnsi="Times New Roman"/>
            <w:color w:val="000000"/>
            <w:spacing w:val="-4"/>
            <w:sz w:val="28"/>
            <w:szCs w:val="28"/>
            <w:u w:val="none"/>
            <w:shd w:fill="FFFFFF" w:val="clear"/>
          </w:rPr>
          <w:t>hiệp ước</w:t>
        </w:r>
      </w:hyperlink>
      <w:r>
        <w:rPr>
          <w:rFonts w:cs="Times New Roman" w:ascii="Times New Roman" w:hAnsi="Times New Roman"/>
          <w:color w:val="000000"/>
          <w:spacing w:val="-4"/>
          <w:sz w:val="28"/>
          <w:szCs w:val="28"/>
          <w:shd w:fill="FFFFFF" w:val="clear"/>
        </w:rPr>
        <w:t> </w:t>
      </w:r>
      <w:hyperlink r:id="rId3">
        <w:r>
          <w:rPr>
            <w:rStyle w:val="InternetLink"/>
            <w:rFonts w:cs="Times New Roman" w:ascii="Times New Roman" w:hAnsi="Times New Roman"/>
            <w:color w:val="000000"/>
            <w:spacing w:val="-4"/>
            <w:sz w:val="28"/>
            <w:szCs w:val="28"/>
            <w:u w:val="none"/>
            <w:shd w:fill="FFFFFF" w:val="clear"/>
          </w:rPr>
          <w:t>thương mại</w:t>
        </w:r>
      </w:hyperlink>
      <w:r>
        <w:rPr>
          <w:rFonts w:cs="Times New Roman" w:ascii="Times New Roman" w:hAnsi="Times New Roman"/>
          <w:color w:val="000000"/>
          <w:spacing w:val="-4"/>
          <w:sz w:val="28"/>
          <w:szCs w:val="28"/>
          <w:shd w:fill="FFFFFF" w:val="clear"/>
        </w:rPr>
        <w:t> giữa hai hoặc nhiều quốc gia. Theo đó, các nước sẽ tiến hành theo lộ trình việc cắt giảm và xóa bỏ hàng rào </w:t>
      </w:r>
      <w:hyperlink r:id="rId4">
        <w:r>
          <w:rPr>
            <w:rStyle w:val="InternetLink"/>
            <w:rFonts w:cs="Times New Roman" w:ascii="Times New Roman" w:hAnsi="Times New Roman"/>
            <w:color w:val="000000"/>
            <w:spacing w:val="-4"/>
            <w:sz w:val="28"/>
            <w:szCs w:val="28"/>
            <w:u w:val="none"/>
            <w:shd w:fill="FFFFFF" w:val="clear"/>
          </w:rPr>
          <w:t>thuế quan</w:t>
        </w:r>
      </w:hyperlink>
      <w:r>
        <w:rPr>
          <w:rFonts w:cs="Times New Roman" w:ascii="Times New Roman" w:hAnsi="Times New Roman"/>
          <w:color w:val="000000"/>
          <w:spacing w:val="-4"/>
          <w:sz w:val="28"/>
          <w:szCs w:val="28"/>
          <w:shd w:fill="FFFFFF" w:val="clear"/>
        </w:rPr>
        <w:t> cũng như </w:t>
      </w:r>
      <w:hyperlink r:id="rId5">
        <w:r>
          <w:rPr>
            <w:rStyle w:val="InternetLink"/>
            <w:rFonts w:cs="Times New Roman" w:ascii="Times New Roman" w:hAnsi="Times New Roman"/>
            <w:color w:val="000000"/>
            <w:spacing w:val="-4"/>
            <w:sz w:val="28"/>
            <w:szCs w:val="28"/>
            <w:u w:val="none"/>
            <w:shd w:fill="FFFFFF" w:val="clear"/>
          </w:rPr>
          <w:t>phi thuế quan</w:t>
        </w:r>
      </w:hyperlink>
      <w:r>
        <w:rPr>
          <w:rFonts w:cs="Times New Roman" w:ascii="Times New Roman" w:hAnsi="Times New Roman"/>
          <w:color w:val="000000"/>
          <w:spacing w:val="-4"/>
          <w:sz w:val="28"/>
          <w:szCs w:val="28"/>
          <w:shd w:fill="FFFFFF" w:val="clear"/>
        </w:rPr>
        <w:t> nhằm tiến tới việc thành lập một </w:t>
      </w:r>
      <w:hyperlink r:id="rId6">
        <w:r>
          <w:rPr>
            <w:rStyle w:val="InternetLink"/>
            <w:rFonts w:cs="Times New Roman" w:ascii="Times New Roman" w:hAnsi="Times New Roman"/>
            <w:color w:val="000000"/>
            <w:spacing w:val="-4"/>
            <w:sz w:val="28"/>
            <w:szCs w:val="28"/>
            <w:u w:val="none"/>
            <w:shd w:fill="FFFFFF" w:val="clear"/>
          </w:rPr>
          <w:t>khu vực mậu dịch tự do</w:t>
        </w:r>
      </w:hyperlink>
      <w:r>
        <w:rPr>
          <w:rFonts w:cs="Times New Roman" w:ascii="Times New Roman" w:hAnsi="Times New Roman"/>
          <w:color w:val="000000"/>
          <w:spacing w:val="-4"/>
          <w:sz w:val="28"/>
          <w:szCs w:val="28"/>
          <w:shd w:fill="FFFFFF" w:val="clear"/>
        </w:rPr>
        <w:t>. Theo thống kê của </w:t>
      </w:r>
      <w:hyperlink r:id="rId7">
        <w:r>
          <w:rPr>
            <w:rStyle w:val="InternetLink"/>
            <w:rFonts w:cs="Times New Roman" w:ascii="Times New Roman" w:hAnsi="Times New Roman"/>
            <w:color w:val="000000"/>
            <w:spacing w:val="-4"/>
            <w:sz w:val="28"/>
            <w:szCs w:val="28"/>
            <w:u w:val="none"/>
            <w:shd w:fill="FFFFFF" w:val="clear"/>
          </w:rPr>
          <w:t>Tổ chức Thương mại Thế giới</w:t>
        </w:r>
      </w:hyperlink>
      <w:r>
        <w:rPr>
          <w:rFonts w:cs="Times New Roman" w:ascii="Times New Roman" w:hAnsi="Times New Roman"/>
          <w:color w:val="000000"/>
          <w:spacing w:val="-4"/>
          <w:sz w:val="28"/>
          <w:szCs w:val="28"/>
          <w:shd w:fill="FFFFFF" w:val="clear"/>
        </w:rPr>
        <w:t> có hơn 200 hiệp định thương mại tự do có hiệu lực. Các Hiệp định thương mại tự do có thể được thực hiện giữa hai nước riêng lẻ hoặc có thể đạt được giữa một </w:t>
      </w:r>
      <w:hyperlink r:id="rId8">
        <w:r>
          <w:rPr>
            <w:rStyle w:val="InternetLink"/>
            <w:rFonts w:cs="Times New Roman" w:ascii="Times New Roman" w:hAnsi="Times New Roman"/>
            <w:color w:val="000000"/>
            <w:spacing w:val="-4"/>
            <w:sz w:val="28"/>
            <w:szCs w:val="28"/>
            <w:u w:val="none"/>
            <w:shd w:fill="FFFFFF" w:val="clear"/>
          </w:rPr>
          <w:t>khối thương mại</w:t>
        </w:r>
      </w:hyperlink>
      <w:r>
        <w:rPr>
          <w:rFonts w:cs="Times New Roman" w:ascii="Times New Roman" w:hAnsi="Times New Roman"/>
          <w:color w:val="000000"/>
          <w:spacing w:val="-4"/>
          <w:sz w:val="28"/>
          <w:szCs w:val="28"/>
          <w:shd w:fill="FFFFFF" w:val="clear"/>
        </w:rPr>
        <w:t> và một quốc gia như </w:t>
      </w:r>
      <w:hyperlink r:id="rId9">
        <w:r>
          <w:rPr>
            <w:rStyle w:val="InternetLink"/>
            <w:rFonts w:cs="Times New Roman" w:ascii="Times New Roman" w:hAnsi="Times New Roman"/>
            <w:color w:val="000000"/>
            <w:spacing w:val="-4"/>
            <w:sz w:val="28"/>
            <w:szCs w:val="28"/>
            <w:u w:val="none"/>
            <w:shd w:fill="FFFFFF" w:val="clear"/>
          </w:rPr>
          <w:t>Hiệp định thương mại tự do Liên minh châu Âu - Chi Lê</w:t>
        </w:r>
      </w:hyperlink>
      <w:r>
        <w:rPr>
          <w:rFonts w:cs="Times New Roman" w:ascii="Times New Roman" w:hAnsi="Times New Roman"/>
          <w:color w:val="000000"/>
          <w:spacing w:val="-4"/>
          <w:sz w:val="28"/>
          <w:szCs w:val="28"/>
          <w:shd w:fill="FFFFFF" w:val="clear"/>
        </w:rPr>
        <w:t xml:space="preserve"> hoặc </w:t>
      </w:r>
      <w:hyperlink r:id="rId10">
        <w:r>
          <w:rPr>
            <w:rStyle w:val="InternetLink"/>
            <w:rFonts w:cs="Times New Roman" w:ascii="Times New Roman" w:hAnsi="Times New Roman"/>
            <w:color w:val="000000"/>
            <w:spacing w:val="-4"/>
            <w:sz w:val="28"/>
            <w:szCs w:val="28"/>
            <w:u w:val="none"/>
            <w:shd w:fill="FFFFFF" w:val="clear"/>
          </w:rPr>
          <w:t>Hiệp định thương mại tự do ASEAN - Trung Quốc</w:t>
        </w:r>
      </w:hyperlink>
      <w:r>
        <w:rPr>
          <w:rFonts w:cs="Times New Roman" w:ascii="Times New Roman" w:hAnsi="Times New Roman"/>
          <w:color w:val="000000"/>
          <w:spacing w:val="-4"/>
          <w:sz w:val="28"/>
          <w:szCs w:val="28"/>
        </w:rPr>
        <w:t>.</w:t>
      </w:r>
    </w:p>
    <w:p>
      <w:pPr>
        <w:pStyle w:val="NormalWeb"/>
        <w:shd w:fill="FFFFFF" w:val="clear"/>
        <w:spacing w:lineRule="exact" w:line="360" w:before="120" w:after="120"/>
        <w:ind w:firstLine="720"/>
        <w:jc w:val="both"/>
        <w:rPr/>
      </w:pPr>
      <w:r>
        <w:rPr>
          <w:color w:val="000000"/>
          <w:sz w:val="28"/>
          <w:szCs w:val="28"/>
        </w:rPr>
        <w:t>Số lượng các hiệp định thương mại tự do đã tăng đáng kể trong thập kỷ qua. Từ năm 1948 đến 1994, </w:t>
      </w:r>
      <w:hyperlink r:id="rId11">
        <w:r>
          <w:rPr>
            <w:rStyle w:val="InternetLink"/>
            <w:color w:val="000000"/>
            <w:sz w:val="28"/>
            <w:szCs w:val="28"/>
            <w:u w:val="none"/>
          </w:rPr>
          <w:t>Hiệp ước chung về thuế quan và mậu dịch</w:t>
        </w:r>
      </w:hyperlink>
      <w:r>
        <w:rPr>
          <w:color w:val="000000"/>
          <w:sz w:val="28"/>
          <w:szCs w:val="28"/>
        </w:rPr>
        <w:t> (GATT), tiền thân của </w:t>
      </w:r>
      <w:hyperlink r:id="rId12">
        <w:r>
          <w:rPr>
            <w:rStyle w:val="InternetLink"/>
            <w:color w:val="000000"/>
            <w:sz w:val="28"/>
            <w:szCs w:val="28"/>
            <w:u w:val="none"/>
          </w:rPr>
          <w:t>Tổ chức Thương mại Thế giới</w:t>
        </w:r>
      </w:hyperlink>
      <w:r>
        <w:rPr>
          <w:color w:val="000000"/>
          <w:sz w:val="28"/>
          <w:szCs w:val="28"/>
        </w:rPr>
        <w:t> (WTO) đã nhận được 124 thư thông báo. Kể từ năm </w:t>
      </w:r>
      <w:hyperlink r:id="rId13">
        <w:r>
          <w:rPr>
            <w:rStyle w:val="InternetLink"/>
            <w:color w:val="000000"/>
            <w:sz w:val="28"/>
            <w:szCs w:val="28"/>
            <w:u w:val="none"/>
          </w:rPr>
          <w:t>1995</w:t>
        </w:r>
      </w:hyperlink>
      <w:r>
        <w:rPr>
          <w:color w:val="000000"/>
          <w:sz w:val="28"/>
          <w:szCs w:val="28"/>
        </w:rPr>
        <w:t xml:space="preserve"> trên 300 hiệp định thương mại đã được ban hành. </w:t>
      </w:r>
    </w:p>
    <w:p>
      <w:pPr>
        <w:pStyle w:val="NormalWeb"/>
        <w:shd w:fill="FFFFFF" w:val="clear"/>
        <w:spacing w:lineRule="exact" w:line="360" w:before="120" w:after="120"/>
        <w:ind w:firstLine="720"/>
        <w:jc w:val="both"/>
        <w:rPr/>
      </w:pPr>
      <w:r>
        <w:rPr>
          <w:color w:val="000000"/>
          <w:sz w:val="28"/>
          <w:szCs w:val="28"/>
        </w:rPr>
        <w:t>Theo </w:t>
      </w:r>
      <w:hyperlink r:id="rId14">
        <w:r>
          <w:rPr>
            <w:rStyle w:val="InternetLink"/>
            <w:color w:val="000000"/>
            <w:sz w:val="28"/>
            <w:szCs w:val="28"/>
            <w:u w:val="none"/>
          </w:rPr>
          <w:t>Ngân hàng Phát triển châu Á</w:t>
        </w:r>
      </w:hyperlink>
      <w:r>
        <w:rPr>
          <w:color w:val="000000"/>
          <w:sz w:val="28"/>
          <w:szCs w:val="28"/>
        </w:rPr>
        <w:t> (ADB), số hiệp định thương mại tự do (FTA) ký kết giữa các quốc gia </w:t>
      </w:r>
      <w:hyperlink r:id="rId15">
        <w:r>
          <w:rPr>
            <w:rStyle w:val="InternetLink"/>
            <w:color w:val="000000"/>
            <w:sz w:val="28"/>
            <w:szCs w:val="28"/>
            <w:u w:val="none"/>
          </w:rPr>
          <w:t>châu Á</w:t>
        </w:r>
      </w:hyperlink>
      <w:r>
        <w:rPr>
          <w:color w:val="000000"/>
          <w:sz w:val="28"/>
          <w:szCs w:val="28"/>
        </w:rPr>
        <w:t> đã tăng từ 3 hiệp định năm 2000 lên 56 hiệp định vào cuối tháng 8 năm 2009. Mười chín trong tổng số 56 hiệp định thương mại tự do đó được ký giữa 16 nền kinh tế </w:t>
      </w:r>
      <w:hyperlink r:id="rId16">
        <w:r>
          <w:rPr>
            <w:rStyle w:val="InternetLink"/>
            <w:color w:val="000000"/>
            <w:sz w:val="28"/>
            <w:szCs w:val="28"/>
            <w:u w:val="none"/>
          </w:rPr>
          <w:t>châu Á</w:t>
        </w:r>
      </w:hyperlink>
      <w:r>
        <w:rPr>
          <w:color w:val="000000"/>
          <w:sz w:val="28"/>
          <w:szCs w:val="28"/>
        </w:rPr>
        <w:t xml:space="preserve">, một xu hướng có thể giúp cho khu vực này trở thành khối mậu dịch hùng mạnh. </w:t>
      </w:r>
    </w:p>
    <w:p>
      <w:pPr>
        <w:pStyle w:val="Normal"/>
        <w:spacing w:lineRule="exact" w:line="360"/>
        <w:ind w:firstLine="72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Việc hình thành các Hiệp định FTA hiện đang là xu thế tất yếu trong quá trình hội nhập, phát triển mà các quốc gia không thể đứng ngoài cuộc. Nhận thức rõ điều này, trong những năm qua Việt Nam rất tích cực tham gia đàm phán, ký kết các Hiệp FTA song phương và đa phương. Đến nay, Việt Nam đã chính thức tham gia, ký kết thực hiện. Tính đến tháng 9/2020, Việt Nam đã có 13 FTA có hiệu lực và hiện đang đàm phán 03 FTA. Trong số 13 FTA đã có hiệu lực và đang triển khai, Hiệp định Đối tác toàn diện và Tiến bộ xuyên Thái Bình Dương (CPTPP) là FTA thế hệ mới đầu tiên mà Việt Nam tham gia, tiếp theo đó là Hiệp định Thương mại tự do Việt Nam - Liên minh Châu Âu (EVFTA).</w:t>
      </w:r>
    </w:p>
    <w:tbl>
      <w:tblPr>
        <w:tblW w:w="9243" w:type="dxa"/>
        <w:jc w:val="left"/>
        <w:tblInd w:w="-113" w:type="dxa"/>
        <w:tblLayout w:type="fixed"/>
        <w:tblCellMar>
          <w:top w:w="0" w:type="dxa"/>
          <w:left w:w="108" w:type="dxa"/>
          <w:bottom w:w="0" w:type="dxa"/>
          <w:right w:w="108" w:type="dxa"/>
        </w:tblCellMar>
      </w:tblPr>
      <w:tblGrid>
        <w:gridCol w:w="709"/>
        <w:gridCol w:w="1935"/>
        <w:gridCol w:w="5136"/>
        <w:gridCol w:w="1463"/>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CÁC HIỆP ĐỊNH THƯƠNG MẠI TỰ DO (FTA) VIỆT NAM </w:t>
              <w:br/>
              <w:t>ĐÃ THAM G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S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ên viết tắ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ên đầy đ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Năm có hiệu l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u vực Mậu dịch Tự do ASEA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C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ASEAN-Trung Quố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K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ASEAN-Hàn Quố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JCEP</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Đối tác kinh tế toàn diện ASEAN - Nhật Bả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JEP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Đối tác Kinh tế Việt Nam-Nhật Bả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I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ASEAN - Ấn Độ</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ANZ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ASEAN -Australia-New Zealan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C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Việt Nam - Chi Lê</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K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Việt Nam - Hàn Quố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N-EAEU 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Việt Nam - Liên minh Kinh tế Á Â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PTPP</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Đối tác Toàn diện và Tiến bộ xuyên Thái Bình Dươ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HK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ASEAN và Hồng Kông (Trung Quố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V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Việt Nam - Liên minh Châu Â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N-EFTA 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giữa Việt Nam và Khối EFTA</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ang đàm ph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RCEP</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Đối tác Kinh tế Toàn diện Khu vực</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IFT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p định Thương mại Tự do giữa Việt Nam và Isarel</w:t>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spacing w:lineRule="exact"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FTA đã tham gia của Việt Nam bao gồm:</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u vực Mậu dịch Tự do ASEAN (AFTA) là một FTA đa phương giữa các nước trong khối ASEAN. AFTA được ký năm 1992 tại Singapore. Ban đầu có 6 nước là Brunei, Indonesia, Malaysia, Philippines, Singapore và Thái Lan (gọi chung là ASEAN-6). Các nước Campuchia, Lào, Myanmar và Việt Nam (gọi chung là CLMV) tham gia AFTA khi được kết nạp vào ASEAN.</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ASEAN - Trung Quốc (ACFTA): ASEAN và Trung Quốc ký Hiệp định khung về Hợp tác kinh tế toàn diện tháng 11/2002. Hai bên tiếp tục đàm phán và ký kết các Hiệp định về Thương mại Hàng hóa (có hiệu lực từ tháng 7/2005), Hiệp định về Đầu tư (có hiệu lực từ tháng 02/2010). Tháng 11/2015, ASEAN và Trung Quốc ký Nghị định thư sửa đổi Hiệp định khung và các Hiệp định liên quan, trong đó có nhiều nội dung cam kết mới về hàng hóa, dịch vụ và đầu tư. Nghị định này có hiệu lực từ tháng 5/2016.</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inh Thương mại Tự do ASEAN - Hàn Quốc (AKFTA): ASEAN và Hàn Quốc ký kết Hiệp định khung về Hợp tác Kinh tế Toàn diện năm 2005. Trên cơ sở Hiệp định khung, hai bên tiếp tục ký kết 04 Hiệp định khác về Thương mại Hàng hóa (có hiệu lực từ tháng 6/2007), Hiệp định về Thương mại Dịch vụ có hiệu lực từ tháng 5/2009, Hiệp định về Đầu tư có hiệu lực từ tháng 6/2009) nhằm hình thành Khu vực thương mại tự do ASEAN - Hàn Quốc.</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Đối tác kinh tế toàn iện ASEAN - Nhật Bản (AJCEP): ký ngày 03/4/2008, có hiệu lực từ ngày 15/8/2008. Tính đến ngày 01/4/2015, Nhật Bản đã xóa bỏ thuế quan đối với 923 dòng các sản phẩm nông nghiệp từ Việt Nam. Đến năm 2019, sẽ có thêm 338 dòng thuế nông nghiệp khác sẽ được xóa bỏ thuế. Đến cuối lộ trình vào năm 2026, Nhật Bản cam kết xóa bỏ thuế quan đối với 96,45% tổng số các dòng thuế đối với hàng Việt Nam (chủ yếu nông sản, thủy sản, hàng dệt may, giầy dép, đồ gỗ, linh kiện điện tử…)</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Đối tác kinh tế Việt Nam - Nhật Bản (VJEPA): Đây là FTA song phương đầu tiên của Việt Nam, ký kết ngày 25/12/2008 và có hiệu lực từ ngày 01/10/2009. Việt Nam và Nhật Bản dành nhiều ưu đãi cho nhau hơn so với Hiệp định Đối tác Kinh tế toàn diện ASEAN - Nhật Bản (AJCEP). VJEPA không thay thế AJCEP mà cả hai FTA cùng có hiệu lực, doanh nghiệp có thể tùy chọn sử dụng FTA nào có lợi hơn.</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ASEAN - Ấn Độ (AIFTA): được ký kết ngày 08/10/2003. Trên cơ sở Hiệp định khung, hai bên tiếp tục ký kết các Hiệp định về Hàng hóa (có hiệu lực 01/01/20), Hiệp định về Dịch vụ (có hiệu lực 01/7/2015) và Hiệp định về Đầu tư (có hiệu lực 01/7/2015) nhằm hình thành Khu vực thương mại tự do ASEAN - Ấn Độ.</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iệp định Thương mại Tự do ASEAN - Australia và New Zealand (AANZFTA): ký kết ngày 27/02/2009, có hiệu lực từ ngày 01/01/2010. Đây là thỏa thuận thương mại tương đối toàn diện, bao gồm rất nhiều cam kết về hàng hóa, dịch vụ (gồm cả dịch vụ tài chính và viễn thông), đầu tư, thương mại điện tử, di chuyển thể nhân, sở hữu trí tuệ, chính sách cạnh tranh và hợp tác </w:t>
        <w:br/>
        <w:t>kinh tế…</w:t>
      </w:r>
    </w:p>
    <w:p>
      <w:pPr>
        <w:pStyle w:val="Normal"/>
        <w:spacing w:lineRule="exact" w:line="360" w:before="0" w:after="120"/>
        <w:ind w:firstLine="720"/>
        <w:jc w:val="both"/>
        <w:rPr/>
      </w:pPr>
      <w:r>
        <w:rPr>
          <w:rFonts w:cs="Times New Roman" w:ascii="Times New Roman" w:hAnsi="Times New Roman"/>
          <w:color w:val="000000"/>
          <w:sz w:val="28"/>
          <w:szCs w:val="28"/>
          <w:shd w:fill="FFFFFF" w:val="clear"/>
        </w:rPr>
        <w:t>- Hiệp định Thương mại Tự do Việt Nam - Chi Lê (VCFTA): được ký kết ngày 11/11/2011 và có hiệu lực từ ngày 01/01/2014. FTA này chỉ bao gồm các cam kết về hàng hóa và các vấn đề liên quan đến hàng hóa, không bao gồm các cam kết về dịch vụ, đầu tư… Đây là FTA đầu tiên của Việt Nam với một quốc gia châu Mỹ.</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Việt Nam - Hàn Quốc (VKFTA): được ký kết ngày 05/5/2015 và chính thức có hiệu lực từ ngày 20/12/2015. So với FTA ASEAN - Hàn Quốc (AKFTA), trong VKFTA Việt Nam và Hàn Quốc dành thêm nhiều thời gian ưu đãi cho nhau trong cả lĩnh vực hang hóa, dịch vụ và đầu tư. VKFTA không thay thế AKFTA mà cả hai FTA này đều cùng có hiệu lực và doanh nghiệp có thể tùy chọn sử dụng FTA nào có lợi hơn.</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iệp định Thương mại Tự do Việt Nam - Liên minh Kinh tế Á Âu (VN-EAEU FTA): hiện tại bao gồm các nước Liên bang Nga, Cộng hòa Belarus, Cộng hòa Kazakhstan, Cộng hòa Armenia và Cộng hòa Kyrgyzstan) ký kết ngày 29/5/2015, có hiệu lực từ ngày 05/10/2016. Đây là FTA đầu tiên của EAEU nên các doanh nghiệp Việt Nam sẽ có nhiều lợi thế khi xuất khẩu </w:t>
        <w:br/>
        <w:t>vào đây.</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Đối tác toàn diện và Tiến bộ Xuyên Thái Bình Dương (CPTPP): có tiền than là Hiệp định Đối tác xuyên Thái Bình Dương (TPP), chính thức ký kết vào tháng 3/2018 bởi 11 nước thành viên TPP (không bao gồm Mỹ). CPTPP đã được 7 nước thành viên phê chuẩn, gồm Australia, Canada, Nhật Bản, Mexico, Singapore, New Zealand, Việt Nam và đã chính thức có hiệu lực vào ngày 30/12/2018. CPTPP có hiệu lực tại Việt Nam từ ngày 14/01/2019.</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ASEAN và Hồng Kông (Trung Quốc) (AHKFTA): được ký kết ngày 12/11/2017, AHKFTA chính thức có hiệu lực với Hồng Kông (Trung Quốc) và 5 nước thành viên ASEAN (bao gồm Lào, Myanmar, Singapore, Thái Lan và Việt Nam) kể từ ngày 11/6/2019.</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Việt Nam - Liên minh Châu Âu (EVFTA):  là một FTA thế hệ mới giữa Việt Nam và các nước thành viên EU. Bắt đầu đàm phán từ tháng 6/2012; kết thúc đàm phán tháng 12/2015; đến tháng 6/2018, EVFTA được tách làm hai; Hiệp định Thương mại (EVFTA) và Hiệp định Bảo hộ Đầu tư (EVIPA) được thông qua tháng 6/2020.</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FTA Việt Nam đang đàm phán bao gồm:</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giữa Việt Nam và Khối EFTA (VN-EFTA FTA) (bao gồm 4 nước Thụy Sỹ, Na Uy, Iceland, Liechtenstein) bắt đầu khởi động đàm phán từ tháng 5/2012. Hiện tại FTA này vẫn đang trong quá trình đàm phán.</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Đối tác Kinh tế Toàn diện Khu vực (RCEP – còn được gọi là ASEAN+6), được ASEAN và 6 đối tác đã có FTA với ASEAN là Trung Quốc, Hàn Quốc, Nhật Bản, Ấn Độ, Australia và New Zealand bắt đầu đàm phán từ ngày 09/5/2013. Hiện tại Hiệp định này vẫn đang trong quá trình đàm phán.</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Thương mại Tự do giữa Việt Nam và Isarel (VIFTA): được bắt đầu khởi động đàm phán từ ngày 02/12/2015, hiện tại FTA này vẫn đang trong quá trình đàm phán.</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ìn lại các Hiệp định đã ký kết giữa Việt Nam và các đối tác cho thấy, Việt Nam luôn chủ động, tích cực, tham gia đàm phán. Cụ thể là:</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iệp định FTA Việt Nam - EU được khởi động từ tháng 6/2012 tại Brussels (Bỉ), đã trải qua 10 phiên chính thức và nhiều phiên giữa kỳ. Ngày 13/10/2014, Thủ tướng Chính phủ Nguyễn Tấn Dũng và Chủ tịch Ủy ban Châu Âu (EC) Manuel Barroso đã có buổi thảo luận về kết thúc đàm phán FTA này. Hai bên tập trung giải quyết một số vấn đề then chốt để hướng tới việc thực hiện các cam kết đạt yêu cầu chất lượng cao và cân bằng trong tất cả các lĩnh vực đàm phán mở cửa thị trường (thương mại hàng hóa, thương mại dịch vụ, đầu tư, mua sắm công) cũng như các quy định và quy tắc quản lý (đặc biệt là sở hữu trí tuệ, bao gồm chỉ dẫn địa lý của hai bên; doanh nghiệp nhà nước và bảo vệ </w:t>
        <w:br/>
        <w:t>đầu tư…).</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p định FTA Việt Nam - Hàn Quốc (VKFTA) được khởi động từ tháng 8/2012, sau 8 phiên đàm phán chính thức và 8 phiên họp giữa kỳ, hai bên đã đi đến thống nhất Hiệp định với phạm vi toàn diện, mức độ cam kết cao và bảo đảm cân bằng lợi ích. Nhân dịp Hội nghị cấp cao đặc biệt kỷ niệm 25 năm thiết lập quan hệ đối thoại ASEAN - Hàn Quốc, ngày 10/12/2014 tại Busan (Hàn Quốc), hai nước đã ký Biên bản thỏa thuận về Kết thúc đàm phán Hiệp định FTA - Hàn Quốc. Trong Hiệp định này, phía Hàn Quốc dành cho Việt Nam ưu đãi cắt, giảm thuế quan, tạo cơ hội xuất khẩu mới quan trọng đối với các nhóm hàng nông nghiệp, thủy hải sản chủ lực, công nghiệp dệt may, sản phẩm cơ khí và tạo cơ hội cho các lĩnh vực dịch vụ, đầu tư, hỗ trợ kỹ thuật trên nhiều lĩnh vực. Phía Việt Nam cũng dành ưu đãi cho Hàn Quốc với các nhóm hàng công nghiệp, nguyên phụ liệu dệt, may, nhựa, linh kiện điện tử, xe tải và xe con, phụ tùng ô tô, điện gia dụng, sắt thép, dây cáp điện, góp phần đa dạng hóa thị trường nhập khẩu, tránh phụ thuộc vào một vài nước.</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iệp định FTA Việt Nam - Liên minh Hải quan Nga - Belarus - Kazacstan (VCYFTA), được khởi động vào tháng 3/2013. Sau 8 phiên đàm phán chính thức và nhiều phiên họp giữa kỳ ở cấp kỹ thuật, hai bên đã thống nhất nội dung Hiệp định với phạm vi toàn diện, mức độ cam kết cao và bảo đảm cân bằng lợi ích, có tính đến điều kiện cụ thể của mỗi bên. Ngày 15/12/2014, hai bên đã ký kết Tuyên bố kết thúc đàm phán Hiệp định. Theo đó, phía Liên minh Hải quan đã dành cho Việt Nam ưu đãi về các mặt hàng như: nông sản, bao gồm tất cả các mặt hàng thủy sản và hàng công nghiệp như dệt, may, da giầy, đồ gỗ và một số sản phẩm chế biến. Đồng thời Việt Nam cũng mở cửa thị trường theo lộ trình cho Liên minh Hải quan đối với một số sản phẩm chăn nuôi, hàng công nghiệp, máy móc, thiết bị, phương tiện vận tải góp phần làm đa </w:t>
      </w:r>
    </w:p>
    <w:p>
      <w:pPr>
        <w:pStyle w:val="Normal"/>
        <w:spacing w:lineRule="exact" w:line="360"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ạng hóa thêm thị trường tiêu dùng trong nước.</w:t>
      </w:r>
    </w:p>
    <w:p>
      <w:pPr>
        <w:pStyle w:val="Normal"/>
        <w:spacing w:lineRule="exact" w:line="360" w:before="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Thời cơ và thách thức khi Việt Nam tham gia các Hiệp định Thương mại (FTA)</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tích cực tham gia đàm phán và ký kết các Hiệp định FTA đã mở ra nhiều cơ hội cho Việt Nam, tuy nhiên, đi liền với đó là không ít thách thức đòi hỏi nền kinh tế nước ta phải có nỗ lực vượt bậc để đạt được thành công.</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ừ 01/1/2015, Việt Nam cắt giảm 1.720 dòng thuế từ mức thuế suất 5% về 0% theo Hiệp định FTA Việt Nam - ASEAN. Năm 2015 chỉ còn 7% dòng thuế, tương đương với khoảng trên 600 mặt hàng được coi là nhạy cảm chưa cắt giảm về 0%. EU là một trong những thị trường nhập khẩu hàng hóa lớn của Việt Nam, đặc biệt là nhóm hàng da giầy, dệt may và nông nghiệp, thủy sản. Theo thống kê năm 2014, EU là thị trường nhập khẩu da giầy lớn nhất với trị giá trên 2 tỷ USD, tăng 2,2% so với cùng kỳ năm 2013 và chiếm đến trên 35% kim ngạch xuất khẩu mặt hàng này của Việt Nam. Tiếp sau là các mặt hàng dệt may, thủy sản với kim ngạch xuất khẩu lần lượt đạt 1,98 tỷ USD và trên 950 triệu USD. Hiện tại, EU là bạn hàng lớn thứ 2 về xuất khẩu, thứ 5 về nhập khẩu của Việt Nam. Sau khi ký Hiệp định, sẽ có 90% hàng hóa của Việt Nam vào thị trường EU được hưởng mức thuế suất 0%. Nhằm tận dụng cơ hội từ thị trường EU, hiện Việt Nam đang điều chỉnh chiến lược thu hút vốn đầu tư với khả năng chuyển giao công nghệ mới…Tuy nhiên, EU là một thị trường khó tính, cạnh tranh đòi hỏi những yêu cầu kỹ thuật, khả năng quản trị, công nghệ cao nếu doanh nghiệp Việt Nam không thay đổi để thích ứng thì khó có thể tham gia sâu vào thị trường này.</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p định FTA Việt Nam - Hàn Quốc không chỉ có ý nghĩa tăng cường hợp tác thương mại song phương hướng tới mục tiêu 70 tỷ USD vào năm 2020 mà còn góp phần thúc đẩy toàn diện quan hệ Đối tác hợp tác chiến lược Việt Nam - Hàn Quốc. Theo dự báo, khi thực hiện Hiệp định song phương FTA này, các doanh nghiệp Hàn Quốc sẽ có một “cuộc đổ bộ” lớn vào Việt Nam. Tính đến nay, Hàn Quốc là đối tác đầu tư nước ngoài lớn nhất tại Việt Nam cả về quy mô tổng vốn đầu tư và cả số dự án, với tổng vốn đăng ký đạt 36,71 tỷ USD và 4.063 dự án đầu tư còn hiệu lực. Các doanh nghiệp FDI Hàn Quốc là thành phần quan trọng trong nền kinh tế Việt Nam, sử dụng trên 50 vạn lao động và đóng góp trên 25% tổng giá trị xuất khẩu của Việt Nam. Việt Nam cũng là đối tác đầu tư nước ngoài lớn thứ 3 của Hàn Quốc sau Mỹ, Trung Quốc. Khoảng 95% các dự án đầu tư của Hàn Quốc được thực hiện bởi các doanh nghiệp nhỏ và vừa (quy mô dưới 500 người, doanh thu dưới 150 triệu USD) chủ yếu tập trung vào lĩnh vực công nghiệp nhẹ như ngành may mặc, sản xuất giày, dép… Quan hệ thương mại giữa hai nước trong những năm qua cũng phát triển mạnh từ mức 500 triệu USD năm 1992 lên 2,1 tỷ USD năm 2000; 278,3 tỷ USD năm 2013, con số này tính đến hết tháng 10/2014 đã tăng trên 4,5% so với cùng kỳ năm 2013. Hai nước đặt mục tiêu nâng kim ngạch thương mại song phương lên 70 tỷ USD vào năm 2020, dự kiến sẽ chiếm 30% tổng kim ngạch thương mại ASEAN - Hàn Quốc (200 tỷ USD). Tuy nhiên, trong những năm qua, Hàn Quốc là một trong những đối tác mà Việt Nam có thâm hụt thương mại cao nhất (năm 2013 là 14,067 tỷ USD) do Việt Nam phải nhập khẩu thiết bị, máy móc, tư liệu sản xuất. Các doanh nghiệp Việt Nam có hoạt động kinh doanh xuất, nhập khẩu với Hàn Quốc tính đến hết tháng 11/2014 là 13,1 nghìn doanh nghiệp, năm 2013 con số này là 10,9 nghìn doanh nghiệp.</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iên minh Hải quan (gồm Nga - Belarus - Kazacstan) là thị trường rộng lớn, mới mở cửa, có mức tăng trưởng GDP khá và tương đối ổn định. Tổng GPD của khối hiện nay đạt 2.500 tỷ USD, đối với hàng tiêu dùng, đây là thị trường không quá khó tính, nhu cầu tiêu dùng hàng nhập khẩu đang ngày càng được đa dạng hóa, nhất là trong bối cảnh phương Tây đang tăng cường trừng phạt kinh tế Nga. Dự báo, sau khi FTA Việt Nam – Liên minh Hải quan có hiệu lực, kim ngạch hai chiều của hai bên sẽ tăng bình quân 18-20%/năm, từ mức khoảng 4 tỷ USD năm 2014 lên 10-12 tỷ USD năm 2020. Lĩnh vực đầu tư, dịch vụ tài chính - ngân hàng, logistics, hợp tác về hải quan cũng được hai bên ưu tiên tự do hóa. FTA sẽ giúp cho doanh nghiệp hai bên học hỏi lẫn nhau để cùng phát triển, nâng cao khả năng cạnh tranh, đồng thời cũng tạo cơ hội cho Việt Nam tranh thủ tiếp thu công nghệ tiên tiến của Liên minh này trong quá trình công nghiệp hóa, hiện đại hóa đất nước.</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những cơ hội lớn, cũng có không ít các thách thức đang đặt ra đối với Việt Nam yêu cầu phải thay đổi để khắc phục các hạn chế, yếu kém để tận dụng thời cơ phát triển. Cụ thể:</w:t>
      </w:r>
    </w:p>
    <w:p>
      <w:pPr>
        <w:pStyle w:val="Normal"/>
        <w:spacing w:lineRule="exact" w:line="360" w:before="0" w:after="120"/>
        <w:ind w:firstLine="720"/>
        <w:jc w:val="both"/>
        <w:rPr/>
      </w:pPr>
      <w:r>
        <w:rPr>
          <w:rFonts w:cs="Times New Roman" w:ascii="Times New Roman" w:hAnsi="Times New Roman"/>
          <w:i/>
          <w:iCs/>
          <w:color w:val="000000"/>
          <w:sz w:val="28"/>
          <w:szCs w:val="28"/>
          <w:shd w:fill="FFFFFF" w:val="clear"/>
        </w:rPr>
        <w:t>Thứ nhất</w:t>
      </w:r>
      <w:r>
        <w:rPr>
          <w:rFonts w:cs="Times New Roman" w:ascii="Times New Roman" w:hAnsi="Times New Roman"/>
          <w:color w:val="000000"/>
          <w:sz w:val="28"/>
          <w:szCs w:val="28"/>
          <w:shd w:fill="FFFFFF" w:val="clear"/>
        </w:rPr>
        <w:t>, về năng lực quản lý. Thách thức đặt ra đối với cơ quan quản lý nhà nước cần phải hoàn thiện và bổ sung cơ chế, chính sách về phát triển các ngành công nghiệp nội địa trong khi năng lực cạnh tranh vẫn yếu kém. Thực tế, hệ thống pháp luật và năng lực quản lý nhà nước trên một số lĩnh vực liên quan đến hội nhập quốc tế nói chung và tham gia các FTA nói riêng hiện còn nhiều bất cấp. Kết cấu hạ tầng yếu kém, nhất là hạ tầng phát triển kinh tế và xuất nhập khẩu. Chất lượng nguồn nhân lực, nhất là đội ngũ chuyên gia còn hạn chế, kể cả trong khâu đàm phán ký kết FTA và thực hiện các cam kết. Ngoài ra, thách thức từ việc giảm thuế nhập khẩu dẫn đến giảm thu ngân sách; Cơ cấu xuất nhập khẩu thâm hụt ngân sách ngày càng gia tăng, đặc biệt đối với các đối tác như Trung Quốc, Nhật Bản, Hàn Quốc và ASEAN. Sự phối hợp giữa các bộ, ngành; giữa Trung ương và địa phương chưa thực sự hiệu quả, từ đó dẫn đến những lúng túng khi đưa ra chính sách và xử lý các vấn đề phát sinh trong khi sức ép từ các ràng buộc, cam kết trong các  Hiệp định FTA ngày càng tăng.</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Thứ hai</w:t>
      </w:r>
      <w:r>
        <w:rPr>
          <w:rFonts w:cs="Times New Roman" w:ascii="Times New Roman" w:hAnsi="Times New Roman"/>
          <w:color w:val="000000"/>
          <w:sz w:val="28"/>
          <w:szCs w:val="28"/>
          <w:shd w:fill="FFFFFF" w:val="clear"/>
        </w:rPr>
        <w:t>, năng lực cạnh tranh của các doanh nghiệp còn yếu. Mặc dù được tạo điều kiện, các doanh nghiệp nhà nước vẫn chưa phát huy được vai trò dẫn dắt, chủ đạo trong chuyển dịch cơ cấu kinh tế, đổi mới và phát triển công nghệ. Khu vực tư nhân đã phát triển nhưng quy mô còn nhỏ và hạn chế về năng lực tài chính, công nghệ; các ngành sản xuất trong nước phải đối mặt với sức cạnh tranh về giá cả, chất lượng của hàng nhập khẩu. Đặc biệt, trong nông nghiệp, Việt Nam còn thiếu sự gắn kết giữa các ngành, địa phương; quá trình triển khai chưa có sự chuẩn bị đúng mức về nội lực cho cả doanh nghiệp và nông dân. Do đó, nhiều doanh nghiệp sản xuất hàng nông sản đã gặp tình trạng giảm sút lợi nhuận, nợ tăng cao, dẫn đến phá sản hoặc chuyển hướng sang nhập khẩu. Ngành công nghiệp phụ trợ của Việt Nam chưa phát triển, nhập khẩu bị phụ thuộc nhiều vào nhập khẩu. Tỷ lệ cung ứng nguyên liệu trong nước của một số ngành công nghiệp như ô tô chỉ khoảng 20-30% và dệt may là gần 50%... Bên cạnh đó, cơ cấu hàng hóa xuất khẩu của Việt Nam sang các thị trường đã ký FTA chưa có chuyển biến mạnh, vẫn tập trung chủ yếu vào các mặt hàng nông sản, các mặt hàng công nghiệp sử dụng nhiều lao động và các mặt hàng nguyên nhiên vật liệu… Đặc biệt, có một số mặt hàng như cao su, dừa, rau quả, than đá… chúng ta đã tập trung quá lớn vào thị trường Trung Quốc (chiếm 70% tổng kim ngạch xuất khẩu các mặt hàng này) mà không đa dạng hàng hóa thị trường. Tình hình trên đã dẫn đến việc phụ thuộc lớn vào một thị trường và khi đối tác giảm nhập khẩu thì chúng ta phải gánh chịu những hậu quả không nhỏ… Do vậy, dẫn đến giá trị gia tăng và năng lực cạnh tranh của các doanh nghiệp Việt Nam chưa cao.</w:t>
      </w:r>
    </w:p>
    <w:p>
      <w:pPr>
        <w:pStyle w:val="Normal"/>
        <w:spacing w:lineRule="exact" w:line="360" w:before="0" w:after="120"/>
        <w:ind w:firstLine="720"/>
        <w:jc w:val="both"/>
        <w:rPr/>
      </w:pPr>
      <w:r>
        <w:rPr>
          <w:rFonts w:cs="Times New Roman" w:ascii="Times New Roman" w:hAnsi="Times New Roman"/>
          <w:i/>
          <w:iCs/>
          <w:color w:val="000000"/>
          <w:sz w:val="28"/>
          <w:szCs w:val="28"/>
          <w:shd w:fill="FFFFFF" w:val="clear"/>
        </w:rPr>
        <w:t>Thứ ba</w:t>
      </w:r>
      <w:r>
        <w:rPr>
          <w:rFonts w:cs="Times New Roman" w:ascii="Times New Roman" w:hAnsi="Times New Roman"/>
          <w:color w:val="000000"/>
          <w:sz w:val="28"/>
          <w:szCs w:val="28"/>
          <w:shd w:fill="FFFFFF" w:val="clear"/>
        </w:rPr>
        <w:t>, mặc dù đã chủ động tham gia các Hiệp định FTA nhưng Việt Nam đôi khi còn bị lôi kéo theo tình thế, thiếu nghiên cứu cơ sở khoa học và thực tiễn, chưa có chiến lược bài bản rõ ràng khi tham gia các Hiệp định FTA, đặc biệt là mức độ sẵn sàng và sự chuẩn bị chưa tốt. Có thể nói, hiện Việt Nam chưa chuẩn bị tốt các điều kiện cơ bản trong nước khi tham gia các Hiệp định FTA và chưa tận dụng tốt các ưu đãi trong các Hiệp định FTA đã ký kết để cải thiện cán cân thương mại, cán cân thanh toán vãng lai và thúc đẩy chuyển dịch cơ cấu kinh tế theo hướng nâng cao chất lượng hiệu quả, phát triển bền vững.</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Giải pháp cho Việt Nam khi tham gia các FTA</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gian tới, việc đàm phán, tham gia một số Hiệp định FTA sẽ làm tăng thêm nhiều nghĩa vụ của Việt Nam về cải cách thể chế kinh tế (nhất là các vấn đề liên quan đến lao động và công đoàn, mua sắm Chính phủ, doanh nghiệp nhà nước, môi trường, chính sách cạnh tranh…). Đồng thời, để thực hiện tiếp các cam kết trong các FTA đã ký chúng ta sẽ phải tiếp tục giảm thuế, tham gia các FTA trong thế hệ mới đòi hỏi chúng ta phải cạnh tranh ở mức độ cao hơn. Do vậy, cần tập trung vào một số giải pháp như sau:</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Một là</w:t>
      </w:r>
      <w:r>
        <w:rPr>
          <w:rFonts w:cs="Times New Roman" w:ascii="Times New Roman" w:hAnsi="Times New Roman"/>
          <w:color w:val="000000"/>
          <w:sz w:val="28"/>
          <w:szCs w:val="28"/>
          <w:shd w:fill="FFFFFF" w:val="clear"/>
        </w:rPr>
        <w:t>, sớm hoàn thiện cơ chế, chính sách phát triển, đầu tư đáp ứng, phù hợp trong bối cảnh hội nhập; Sửa đổi chính sách đầu tư nhằm phát triển công nghiệp hỗ trợ để phục vụ cho nhu cầu trong nước, giảm nhập khẩu đầu vào trung tâm, tăng hàm lượng nội địa và giá trị gia tăng cho hàng xuất khẩu. Điều chỉnh dòng vốn FDI theo hướng thu hút có chọn lọc, chấm dứt tình trạng ưu đãi tràn lan, hạn chế dòng vốn FDI vào lĩnh vực khai thác tài nguyên, khoáng sản, lĩnh vực kinh doanh bất động sản, một số lĩnh vực dịch vụ giải trí…Xây dựng và triển khai thực hiện tốt chương trình tái cấu trúc cơ cấu đầu tư, trong đó trọng tâm là đầu tư công; Chính sách ưu đãi đầu tư cần tập trung khuyến khích cao hơn cho lĩnh vực có khả năng tăng năng lực và tạo sự lan tỏa như: công nghiệp chế tạo, chế biến có sử dụng công nghệ cao, công nghệ tiết kiệm năng lượng, công nghệ bảo vệ môi trường.</w:t>
      </w:r>
    </w:p>
    <w:p>
      <w:pPr>
        <w:pStyle w:val="Normal"/>
        <w:spacing w:lineRule="exact" w:line="360" w:before="0" w:after="120"/>
        <w:ind w:firstLine="720"/>
        <w:jc w:val="both"/>
        <w:rPr/>
      </w:pPr>
      <w:r>
        <w:rPr>
          <w:rFonts w:cs="Times New Roman" w:ascii="Times New Roman" w:hAnsi="Times New Roman"/>
          <w:i/>
          <w:iCs/>
          <w:color w:val="000000"/>
          <w:sz w:val="28"/>
          <w:szCs w:val="28"/>
          <w:shd w:fill="FFFFFF" w:val="clear"/>
        </w:rPr>
        <w:t>Hai là</w:t>
      </w:r>
      <w:r>
        <w:rPr>
          <w:rFonts w:cs="Times New Roman" w:ascii="Times New Roman" w:hAnsi="Times New Roman"/>
          <w:color w:val="000000"/>
          <w:sz w:val="28"/>
          <w:szCs w:val="28"/>
          <w:shd w:fill="FFFFFF" w:val="clear"/>
        </w:rPr>
        <w:t>, hoàn thiện các chính sách thương mại cho phù hợp với điều kiện của Việt Nam và không gây xung đột với các Hiệp định FTA đã hoặc sẽ tham gia. Trong đó, cần tập trung hoàn thành Chương trình thực thi hàng rào kỹ thuật trong thương mại giai đoạn 2011-2015; xây dựng tiêu chuẩn đối với hàng xuất khẩu; xây dựng lộ trình hạn chế xuất khẩu đối với các sản phẩm thô; ban hành quy định tiêu chuẩn doanh nghiệp được xuất khẩu một số mặt hàng gắn việc tạo ra liên kết lâu dài và ổn định giữa nhà xuất khẩu và nhà sản xuất chế biến…</w:t>
      </w:r>
    </w:p>
    <w:p>
      <w:pPr>
        <w:pStyle w:val="Normal"/>
        <w:spacing w:lineRule="exact" w:line="360" w:before="0" w:after="120"/>
        <w:ind w:firstLine="720"/>
        <w:jc w:val="both"/>
        <w:rPr/>
      </w:pPr>
      <w:r>
        <w:rPr>
          <w:rFonts w:cs="Times New Roman" w:ascii="Times New Roman" w:hAnsi="Times New Roman"/>
          <w:i/>
          <w:iCs/>
          <w:color w:val="000000"/>
          <w:sz w:val="28"/>
          <w:szCs w:val="28"/>
          <w:shd w:fill="FFFFFF" w:val="clear"/>
        </w:rPr>
        <w:t>Ba là</w:t>
      </w:r>
      <w:r>
        <w:rPr>
          <w:rFonts w:cs="Times New Roman" w:ascii="Times New Roman" w:hAnsi="Times New Roman"/>
          <w:color w:val="000000"/>
          <w:sz w:val="28"/>
          <w:szCs w:val="28"/>
          <w:shd w:fill="FFFFFF" w:val="clear"/>
        </w:rPr>
        <w:t>, cần chủ động điều chỉnh cơ cấu thị trường xuất nhập khẩu và thị trường trong nước theo định hướng, Chiến lược xuất nhập khẩu hàng hóa của Việt Nam thời kỳ 2011-2020, định hướng đến năm 2030 (Quyết định số 2471/QĐ-TTg ngày 28/12/2011 của Thủ tướng Chính phủ); Đề án phát triển thương mại nông thôn giai đoạn 2011-2015 và định hướng đến năm 2020 (Quyết định số 23/QĐ-TTg ngày 06/01/2010 của Thủ tướng Chính phủ) và các Chiến lược phát triển khác đã được Thủ tướng Chính phủ phê duyệt.</w:t>
      </w:r>
    </w:p>
    <w:p>
      <w:pPr>
        <w:pStyle w:val="Normal"/>
        <w:spacing w:lineRule="exact" w:line="36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i&#7879;p_&#432;&#7899;c" TargetMode="External"/><Relationship Id="rId3" Type="http://schemas.openxmlformats.org/officeDocument/2006/relationships/hyperlink" Target="https://vi.wikipedia.org/wiki/Th&#432;&#417;ng_m&#7841;i" TargetMode="External"/><Relationship Id="rId4" Type="http://schemas.openxmlformats.org/officeDocument/2006/relationships/hyperlink" Target="https://vi.wikipedia.org/wiki/Thu&#7871;_quan" TargetMode="External"/><Relationship Id="rId5" Type="http://schemas.openxmlformats.org/officeDocument/2006/relationships/hyperlink" Target="https://vi.wikipedia.org/w/index.php?title=Phi_thu&#7871;_quan&amp;action=edit&amp;redlink=1" TargetMode="External"/><Relationship Id="rId6" Type="http://schemas.openxmlformats.org/officeDocument/2006/relationships/hyperlink" Target="https://vi.wikipedia.org/wiki/Khu_v&#7921;c_m&#7853;u_d&#7883;ch_t&#7921;_do" TargetMode="External"/><Relationship Id="rId7" Type="http://schemas.openxmlformats.org/officeDocument/2006/relationships/hyperlink" Target="https://vi.wikipedia.org/wiki/T&#7893;_ch&#7913;c_Th&#432;&#417;ng_m&#7841;i_Th&#7871;_gi&#7899;i" TargetMode="External"/><Relationship Id="rId8" Type="http://schemas.openxmlformats.org/officeDocument/2006/relationships/hyperlink" Target="https://vi.wikipedia.org/w/index.php?title=Kh&#7889;i_th&#432;&#417;ng_m&#7841;i&amp;action=edit&amp;redlink=1" TargetMode="External"/><Relationship Id="rId9" Type="http://schemas.openxmlformats.org/officeDocument/2006/relationships/hyperlink" Target="https://vi.wikipedia.org/w/index.php?title=Hi&#7879;p_&#273;&#7883;nh_th&#432;&#417;ng_m&#7841;i_t&#7921;_do_Li&#234;n_minh_ch&#226;u_&#194;u-Chi_L&#234;&amp;action=edit&amp;redlink=1" TargetMode="External"/><Relationship Id="rId10" Type="http://schemas.openxmlformats.org/officeDocument/2006/relationships/hyperlink" Target="https://vi.wikipedia.org/wiki/Hi&#7879;p_&#273;&#7883;nh_th&#432;&#417;ng_m&#7841;i_t&#7921;_do_ASEAN-Trung_Qu&#7889;c" TargetMode="External"/><Relationship Id="rId11" Type="http://schemas.openxmlformats.org/officeDocument/2006/relationships/hyperlink" Target="https://vi.wikipedia.org/wiki/Hi&#7879;p_&#432;&#7899;c_chung_v&#7873;_thu&#7871;_quan_v&#224;_m&#7853;u_d&#7883;ch" TargetMode="External"/><Relationship Id="rId12" Type="http://schemas.openxmlformats.org/officeDocument/2006/relationships/hyperlink" Target="https://vi.wikipedia.org/wiki/T&#7893;_ch&#7913;c_Th&#432;&#417;ng_m&#7841;i_Th&#7871;_gi&#7899;i" TargetMode="External"/><Relationship Id="rId13" Type="http://schemas.openxmlformats.org/officeDocument/2006/relationships/hyperlink" Target="https://vi.wikipedia.org/wiki/1995" TargetMode="External"/><Relationship Id="rId14" Type="http://schemas.openxmlformats.org/officeDocument/2006/relationships/hyperlink" Target="https://vi.wikipedia.org/wiki/Ng&#226;n_h&#224;ng_Ph&#225;t_tri&#7875;n_ch&#226;u_&#193;" TargetMode="External"/><Relationship Id="rId15" Type="http://schemas.openxmlformats.org/officeDocument/2006/relationships/hyperlink" Target="https://vi.wikipedia.org/wiki/Ch&#226;u_&#193;" TargetMode="External"/><Relationship Id="rId16" Type="http://schemas.openxmlformats.org/officeDocument/2006/relationships/hyperlink" Target="https://vi.wikipedia.org/wiki/Ch&#226;u_&#19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7:00Z</dcterms:created>
  <dc:creator>hai</dc:creator>
  <dc:description/>
  <cp:keywords/>
  <dc:language>en-US</dc:language>
  <cp:lastModifiedBy>hai</cp:lastModifiedBy>
  <cp:lastPrinted>2020-12-29T10:34:00Z</cp:lastPrinted>
  <dcterms:modified xsi:type="dcterms:W3CDTF">2020-12-30T04:01:00Z</dcterms:modified>
  <cp:revision>30</cp:revision>
  <dc:subject/>
  <dc:title/>
</cp:coreProperties>
</file>